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.07.2010 г.  № 1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  проекту   генерального    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ртолово Всеволожского муниципаль-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8 Федерального закона   от 06.10.2003 г. № 131-ФЗ «Об общих принципах организации местного самоуправления в Российской Федерации», ст. 24 и ст. 28 Федерального закона от 29.12.2004 г. № 190-ФЗ «Градостроительный кодекс Российской Федерации», ст. 12 Устава муниципального образования Сертолово Всеволожского муниципального района Ленинградской области, п.5 и п. 6 «Положения об организации и  проведении публичных слушаний в муниципальном образовании Сертолово Всеволожского муниципального района Ленинградской области», утвержденного решением Совета депутатов муниципального образования Сертолово Ленинградской области от 27.05.2008 г. № 31,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ОСТАНОВЛЯЮ</w:t>
      </w:r>
      <w:r>
        <w:rPr>
          <w:rFonts w:cs="Times New Roman" w:ascii="Times New Roman" w:hAnsi="Times New Roman"/>
          <w:b w:val="false"/>
          <w:i/>
          <w:sz w:val="24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ровести публичные слушания по проекту генерального плана муниципального образования Сертолово Всеволожского муниципального района Ленинградской области             24 сентября 2010 г.  в 15-00 часов в  г. Сертолово  по адресу: Ленинградская область, Всеволожский район,  г. Сертолово, ул. Молодцова, д. № 18,  актовый зал МОУ «Гимназия» и 25 сентября 2010 г. в 12-00 часов в пос. Западная Лица по адресу: Ленинградская область, Всеволожский район, пос. Западная Лица, ул. Спортивная, д. № 1, здание административного корпуса с участием всех заинтересованных лиц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В целях доведения до населения информации о содержании проекта  генерального плана комиссии по подготовке проекта правил землепользования и застройки города Сертоло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Опубликовать информацию о проведении публичных слушаний в газете «Петербургский Рубеж» и на официальном сайте  администр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«Интернет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Организовать выставку, экспозицию демонстрационных материалов проекта генерального плана муниципального образования Сертолово Всеволожского муниципального района Ленинградской области в  каб. № 8 администрации с 01  по 24 сентября 2010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. Обеспечить выступления представителей администрации и разработчиков проекта генерального плана на собраниях жителей, в газете «Петербургский Рубеж», на официальном сайте  администраци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Утвердить оргкомитет по проведению публичных слушаний по проекту генерального плана муниципального образования Сертолово Всеволожского муниципального района Ленинградской области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едсед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Ходько Ю.А. -  глава администр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Тыртов В.А. -  первый заместитель главы администрации - председатель комитета ЖК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Гусева Н.М. -  и.о. заместителя главы администрации - председателя комитета экономики и финан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Рудь Н.И.  - заместитель главы администрации - председатель КУМИ МО Сертолов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Жукова И.В.  -  главный специалист-юрист отдела по местному самоуправл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Ковалевич А.Г.  -  депутат Совета депутатов МО Сертолов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ухарева Л.Г.  -  председатель Совета ветеранов МО Сертолов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Голощапова Л.Н -  документовед АУ КСПЦ «Спектр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BodyText2"/>
        <w:ind w:left="28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               А.П. Верниковский</w:t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9:00Z</dcterms:created>
  <dc:creator>User</dc:creator>
  <dc:description/>
  <cp:keywords/>
  <dc:language>en-US</dc:language>
  <cp:lastModifiedBy>1</cp:lastModifiedBy>
  <cp:lastPrinted>2010-07-13T15:45:00Z</cp:lastPrinted>
  <dcterms:modified xsi:type="dcterms:W3CDTF">2010-07-20T11:35:00Z</dcterms:modified>
  <cp:revision>4</cp:revision>
  <dc:subject/>
  <dc:title> </dc:title>
</cp:coreProperties>
</file>